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NIOSEK O PRZYJĘCIE DZIECKA DO PUBLICZNEGO ODDZIAŁU PRZEDSZKOLNEGO </w:t>
        <w:br/>
        <w:t xml:space="preserve">W SZKOLE PODSTAWOWEJ IM. POLSKICH MEDALISTÓW OLIMPIJSKICH W OJRZENIU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NA ROK SZKOLNY 2025/2026</w:t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ind w:left="-2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Wniosek wypełniają rodzice lub opiekunowie prawni dziecka. Wniosek należy wypełnić drukowanymi literami  Przy oznaczeniu * skreślić niewłaściwe)</w:t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ind w:left="-2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I. Dane osobowe dziecka</w:t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3154"/>
        <w:gridCol w:w="1032"/>
        <w:gridCol w:w="710"/>
        <w:gridCol w:w="710"/>
        <w:gridCol w:w="863"/>
        <w:gridCol w:w="1451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II. Dane osobowe rodziców dziecka/ opiekunów prawnych</w:t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5"/>
        <w:gridCol w:w="997"/>
        <w:gridCol w:w="160"/>
        <w:gridCol w:w="1158"/>
        <w:gridCol w:w="1387"/>
        <w:gridCol w:w="1416"/>
        <w:gridCol w:w="14"/>
      </w:tblGrid>
      <w:tr>
        <w:trPr>
          <w:trHeight w:val="253" w:hRule="atLeast"/>
        </w:trPr>
        <w:tc>
          <w:tcPr>
            <w:tcW w:w="97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II. Kryteria przyjęcia - </w:t>
      </w:r>
      <w:r>
        <w:rPr>
          <w:b/>
          <w:sz w:val="20"/>
          <w:szCs w:val="20"/>
        </w:rPr>
        <w:t>(w przypadku spełniania danego kryterium proszę postawić znak „X”)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25"/>
        <w:gridCol w:w="992"/>
        <w:gridCol w:w="868"/>
      </w:tblGrid>
      <w:tr>
        <w:trPr/>
        <w:tc>
          <w:tcPr>
            <w:tcW w:w="7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b/>
              </w:rPr>
              <w:t>Kryteria obowiązkow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łnienie kryterium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ryteria dodatkowe 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Kandydat mieszka w obwodzie szkoły, w której funkcjonuje oddział przedszkolny</w:t>
            </w:r>
          </w:p>
          <w:p>
            <w:pPr>
              <w:pStyle w:val="Normal"/>
              <w:spacing w:lineRule="atLeast" w:line="10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miejscu zamieszka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ziecko wychowuje się w rodzinie o trudnej sytuacji materialnej, gdzie dochód rodziny w przeliczeniu na osobę nie przekracza 100 % kwoty określonej w art. 5 ust. 1 ustawy o świadczeniach rodzinnych 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20" w:after="0"/>
              <w:rPr/>
            </w:pPr>
            <w:r>
              <w:rPr>
                <w:i/>
                <w:sz w:val="20"/>
                <w:szCs w:val="20"/>
              </w:rPr>
              <w:t>Załącznik: Oświadczenie o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pełnianiu kryterium dochodowe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Rodzice kandydata pracują, prowadzą gospodarstwo rolne lub działalność gospodarczą, bądź uczą się w trybie dziennym. Kryterium stosuje się również do rodzica pracującego/ studiującego samotnie wychowującego kandydata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Załącznik: Oświadczenie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tego samego oddziału przedszkolnego lub szkoły, w której znajduje się oddział przedszkolny.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20" w:after="0"/>
              <w:rPr/>
            </w:pPr>
            <w:r>
              <w:rPr>
                <w:i/>
                <w:sz w:val="20"/>
                <w:szCs w:val="20"/>
              </w:rPr>
              <w:t>Oświadczenie na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niosku o przyjęcie do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ddziału przedszkolneg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rażam zgodę na gromadzenie, przetwarzanie i wykorzystywanie danych osobowych zawartych we wniosku </w:t>
        <w:br/>
        <w:t>o przyjęcie do celów związanych z przeprowadzeniem naboru oraz organizacją pracy i funkcjonowaniem przedszkola, zgodnie z ustawą z dnia 10 maja 2018 r. o ochronie danych osobowych (Dz.U.2019.1781 tj.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0"/>
          <w:szCs w:val="20"/>
        </w:rPr>
        <w:t>UWAGA! Wypełniony i podpisany wniosek o przyjęcie do oddziału przedszkolnego należy złożyć w szkole podstawow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Komisja Kwalifikacyjna na posiedzeniu w dniu.................................................zakwalifikowała dziecko </w:t>
        <w:br/>
        <w:t>od dnia ….......................................... po uzyskaniu ilości punktów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zewodniczącego i Członków Komisji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986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6:00Z</dcterms:created>
  <dc:creator>Uzytkownik</dc:creator>
  <dc:description/>
  <cp:keywords/>
  <dc:language>en-US</dc:language>
  <cp:lastModifiedBy>Dyrektor</cp:lastModifiedBy>
  <cp:lastPrinted>2021-02-16T22:56:00Z</cp:lastPrinted>
  <dcterms:modified xsi:type="dcterms:W3CDTF">2025-02-18T09:17:00Z</dcterms:modified>
  <cp:revision>3</cp:revision>
  <dc:subject/>
  <dc:title>WNIOSEK O PRZYJĘCIE DZIECKA DO PUBLICZNEGO PRZEDSZKOLA/ ODDZIAŁU PRZEDSZKOLNEGO W SZKOLE PODSTAWOWEJ/ PUNKTU PRZEDSZKOLNEGO*</dc:title>
</cp:coreProperties>
</file>